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(</w:t>
      </w: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Conţinutul textului Procurii pentru  Asociaţia Naţională a Aviatorilor Pensionari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3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/a ……………………....….................………..…., cu domiciliul în ......................... ...........................................................................................CNP ....................................., având calitatea de membru al Asociaţiei Naţionale a Aviatorilor Pensionari cu sediul în Bucureşti, str. sg. Ştefan Crisan nr. 10, sector 6, Cod Fiscal: 26862875, împuternicesc prin prezenta pe dl./dna. ............................................................, având de asemenea calitatea de membru în asociaţia sus-amintită, pentru ca în cadrul </w:t>
      </w: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  <w:t>Adunării Generale Ordinare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 a asociaţiei</w:t>
      </w:r>
      <w:r>
        <w:rPr>
          <w:rFonts w:cs="Calibri" w:ascii="Calibri" w:hAnsi="Calibri"/>
          <w:i w:val="false"/>
          <w:iCs w:val="false"/>
          <w:sz w:val="28"/>
          <w:szCs w:val="28"/>
        </w:rPr>
        <w:t>, ce va avea loc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 în data de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.......................,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precum şi la date ulterioare în eventualitatea în care din diferite motive aceasta s-ar reconvoc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, să mă reprezinte în vederea exprimării votului asupra tuturor punctelor de pe ordinea de zi, inclusiv aprobarea ordinii de zi.</w:t>
      </w:r>
    </w:p>
    <w:p>
      <w:pPr>
        <w:pStyle w:val="Normal"/>
        <w:autoSpaceDE w:val="false"/>
        <w:spacing w:lineRule="atLeast" w:line="259" w:before="12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În acest sens, mandatarul va putea lua decizii şi vota pentru mine şi în numele meu, asupra tuturor punctelor de pe ordinea de zi şi a oricăror teme supuse la vot.</w:t>
      </w:r>
    </w:p>
    <w:p>
      <w:pPr>
        <w:pStyle w:val="Normal"/>
        <w:autoSpaceDE w:val="false"/>
        <w:spacing w:lineRule="atLeast" w:line="259" w:before="144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________</w:t>
      </w:r>
    </w:p>
    <w:p>
      <w:pPr>
        <w:pStyle w:val="Normal"/>
        <w:autoSpaceDE w:val="false"/>
        <w:spacing w:lineRule="atLeast" w:line="259" w:before="15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(</w:t>
      </w: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Conţinutul textului Procurii pentru  Asociaţia Naţională a Aviatorilor din Români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36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/a ……………………....….................………..…., cu domiciliul în ......................... ...........................................................................................CNP ....................................., având calitatea de membru al Asociaţiei Naţionale a Aviatorilor din Romania cu sediul în Bucureşti, str. sg. Ştefan Crisan nr. 10, sector 6, Cod Fiscal: 26955800, împuternicesc prin prezenta pe dl./dna. ............................................................, având de asemenea calitatea de membru în asociaţia sus-amintită, pentru ca în cadrul </w:t>
      </w: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  <w:t>Adunării Generale Ordinare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 a asociaţiei</w:t>
      </w:r>
      <w:r>
        <w:rPr>
          <w:rFonts w:cs="Calibri" w:ascii="Calibri" w:hAnsi="Calibri"/>
          <w:i w:val="false"/>
          <w:iCs w:val="false"/>
          <w:sz w:val="28"/>
          <w:szCs w:val="28"/>
        </w:rPr>
        <w:t>, ce va avea loc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 xml:space="preserve"> în data de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.......................,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precum şi la date ulterioare în eventualitatea în care din diferite motive aceasta s-ar reconvoca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, să mă reprezinte în vederea exprimării votului asupra tuturor punctelor de pe ordinea de zi, inclusiv aprobarea ordinii de zi.</w:t>
      </w:r>
    </w:p>
    <w:p>
      <w:pPr>
        <w:pStyle w:val="Normal"/>
        <w:autoSpaceDE w:val="false"/>
        <w:spacing w:lineRule="atLeast" w:line="259" w:before="12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În acest sens, mandatarul va putea lua decizii şi vota pentru mine şi în numele meu, asupra tuturor punctelor de pe ordinea de zi şi a oricăror teme supuse la vot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4:00Z</dcterms:created>
  <dc:creator>TaTa</dc:creator>
  <dc:description/>
  <dc:language>en-US</dc:language>
  <cp:lastModifiedBy>Simple User</cp:lastModifiedBy>
  <dcterms:modified xsi:type="dcterms:W3CDTF">2017-03-02T10:54:00Z</dcterms:modified>
  <cp:revision>2</cp:revision>
  <dc:subject/>
  <dc:title>(Conţinutul textului Procurii pentru  Asociaţia Naţională a Aviatorilor Pensionari)</dc:title>
</cp:coreProperties>
</file>