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C E R E R 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de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revenire asupra Cererii înregistrată sub nr. ................... din ....... / ........ / 2015</w:t>
      </w:r>
    </w:p>
    <w:p>
      <w:pPr>
        <w:pStyle w:val="Normal"/>
        <w:autoSpaceDE w:val="false"/>
        <w:spacing w:before="120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Către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CASA TERITORIALĂ/LOCALĂ DE PENSII ..................................................................</w:t>
      </w:r>
    </w:p>
    <w:p>
      <w:pPr>
        <w:pStyle w:val="Normal"/>
        <w:autoSpaceDE w:val="false"/>
        <w:spacing w:lineRule="auto" w:line="360" w:before="840" w:after="0"/>
        <w:ind w:firstLine="482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Subsemnatul(a) ....................................................................., domiciliat(ă) în localitatea ......................................, str. ......................................, nr. ......, bl. ....., sc. ...., et. ...., ap. ....., sectorul ....., judeţul .........................., posesor/posesoare al/a BI/CI seria ....... nr. ..............., eliberat(ă) de ..................., la data de .................., CNP 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, născut(ă) la data de ...................... în localitatea ............................., judeţul ........................., fiul (fiica) lui ............................... şi al (a) .............................., pensionar pentru limită de vârstă/ invaliditate, cu Dosar/Decizie nr. .......................,  în calitate de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firstLine="24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-</w:t>
        <w:tab/>
        <w:t xml:space="preserve">titular    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firstLine="240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-</w:t>
        <w:tab/>
        <w:t>urmaş după susţinătorul ............................................. decedat/ă la data de ................ având CNP 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__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|, dosar pensie nr. ..................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 xml:space="preserve">Arăt că voi depune, în completarea Cererii iniţiale înregistrată la instituţia dvs. sub nr. ................... din ....... / ........ / 2015,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Comunicarea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emisă de AACR şi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Adeverinţa-tip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emisă de angajator, imediat ce aceste acte îmi vor fi eliberate de către instituţiile de mai sus, având în vedere termenele de eliberarea a acestor acte stabilite de art. 4, alin. (2), (3) şi (4), precum şi art. 5 din Normele Metodologice de aplicare a Legii nr. 83/2015.</w:t>
      </w:r>
    </w:p>
    <w:p>
      <w:pPr>
        <w:pStyle w:val="Normal"/>
        <w:tabs>
          <w:tab w:val="clear" w:pos="720"/>
          <w:tab w:val="left" w:pos="1080" w:leader="none"/>
          <w:tab w:val="left" w:pos="5160" w:leader="none"/>
        </w:tabs>
        <w:spacing w:before="840" w:after="0"/>
        <w:rPr/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ab/>
        <w:t>Data ...........................</w:t>
        <w:tab/>
        <w:t>Semnătura ........................</w:t>
      </w:r>
    </w:p>
    <w:sectPr>
      <w:type w:val="nextPage"/>
      <w:pgSz w:w="11906" w:h="16838"/>
      <w:pgMar w:left="158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4:00Z</dcterms:created>
  <dc:creator>TaTa</dc:creator>
  <dc:description/>
  <cp:keywords/>
  <dc:language>en-US</dc:language>
  <cp:lastModifiedBy>TaTa</cp:lastModifiedBy>
  <dcterms:modified xsi:type="dcterms:W3CDTF">2015-07-26T10:12:00Z</dcterms:modified>
  <cp:revision>9</cp:revision>
  <dc:subject/>
  <dc:title/>
</cp:coreProperties>
</file>