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ÎNALTA CURTE DE CASAŢIE ŞI JUSTIŢIE A ROMÂNIE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Secţia de Contencios Administrativ şi Fiscal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 xml:space="preserve">Dosar: </w:t>
      </w:r>
      <w:r>
        <w:rPr>
          <w:rFonts w:cs="Calibri" w:ascii="Calibri" w:hAnsi="Calibri"/>
          <w:b/>
          <w:bCs w:val="false"/>
          <w:i w:val="false"/>
          <w:iCs w:val="false"/>
          <w:sz w:val="26"/>
          <w:szCs w:val="26"/>
        </w:rPr>
        <w:t>730 / 2 / 2012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 xml:space="preserve">Termen: </w:t>
      </w:r>
      <w:r>
        <w:rPr>
          <w:rFonts w:cs="Calibri" w:ascii="Calibri" w:hAnsi="Calibri"/>
          <w:b/>
          <w:bCs w:val="false"/>
          <w:i w:val="false"/>
          <w:iCs w:val="false"/>
          <w:sz w:val="26"/>
          <w:szCs w:val="26"/>
        </w:rPr>
        <w:t>09.06.2016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DOMNULE  PREŞEDINTE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60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(a) ..........................................................................., cu domiciliul în ..............................................................................................................................., având CNP: ....................................................., în calitate de recurent – reclamant în dosarul nr. 730/2/2012, prin prezenta cerere, vă rog să luaţi act de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renunţarea mea la judecată în acest dosar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480" w:before="0" w:after="160"/>
        <w:ind w:left="1200" w:hanging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Data</w:t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480" w:before="0" w:after="160"/>
        <w:ind w:left="720" w:hanging="0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  <w:t>......................................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480" w:before="0" w:after="160"/>
        <w:jc w:val="right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jc w:val="right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jc w:val="right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DOMNULUI PREŞEDINTE AL ÎNALTEI CURŢI DE CASAŢIE ŞI JUSTIŢIE A ROMÂNIEI</w:t>
      </w:r>
    </w:p>
    <w:p>
      <w:pPr>
        <w:pStyle w:val="Normal"/>
        <w:autoSpaceDE w:val="false"/>
        <w:spacing w:before="0" w:after="120"/>
        <w:ind w:left="1080" w:hanging="0"/>
        <w:rPr/>
      </w:pP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-Secţia de Contencios Administrativ şi Fiscal-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6:00Z</dcterms:created>
  <dc:creator>TaTa</dc:creator>
  <dc:description/>
  <cp:keywords/>
  <dc:language>en-US</dc:language>
  <cp:lastModifiedBy>Alexandra</cp:lastModifiedBy>
  <cp:lastPrinted>2016-05-05T14:45:00Z</cp:lastPrinted>
  <dcterms:modified xsi:type="dcterms:W3CDTF">2016-05-14T15:30:00Z</dcterms:modified>
  <cp:revision>3</cp:revision>
  <dc:subject/>
  <dc:title>CURTEA DE APEL BUCUREŞTI</dc:title>
</cp:coreProperties>
</file>