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6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C E R E R 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de revenire asupra Cererii înregistrată sub nr. .................. din ...... / ........ / 2015</w:t>
      </w:r>
    </w:p>
    <w:p>
      <w:pPr>
        <w:pStyle w:val="Normal"/>
        <w:autoSpaceDE w:val="false"/>
        <w:spacing w:before="960" w:after="0"/>
        <w:ind w:firstLine="3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Către</w:t>
      </w:r>
    </w:p>
    <w:p>
      <w:pPr>
        <w:pStyle w:val="Normal"/>
        <w:autoSpaceDE w:val="false"/>
        <w:spacing w:before="120" w:after="0"/>
        <w:ind w:firstLine="35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CASA TERITORIALĂ/LOCALĂ DE PENSII ............................................................</w:t>
      </w:r>
    </w:p>
    <w:p>
      <w:pPr>
        <w:pStyle w:val="Normal"/>
        <w:autoSpaceDE w:val="false"/>
        <w:spacing w:lineRule="auto" w:line="360" w:before="960" w:after="0"/>
        <w:ind w:firstLine="3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ubsemnatul(a) ___________________________________________, domiciliat(ă) în localitatea _____________________, str. ______________________, nr. ___, bl. ___, sc. ___, et. ___, ap. ___, sectorul ____, judeţul _________________, posesor/posesoare al/a BI/CI seria ___ nr. __________, eliberat(ă) de ___________, la data de ___________, CNP: |__|__|__|__|__|__|__|__|__|__|__|__|__|, născut(ă) la data de _____________ în localitatea __________________, judeţul _______________, fiul (fiica) lui________________________ şi al (a)_________________________, pensionar pentru limită  de vârstă, având Dosar de pensie nr. _______________,  în calitate de  titular / urmaş,</w:t>
      </w:r>
    </w:p>
    <w:p>
      <w:pPr>
        <w:pStyle w:val="Normal"/>
        <w:autoSpaceDE w:val="false"/>
        <w:spacing w:lineRule="auto" w:line="360" w:before="20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renunţ  la  soluţionarea  Cererii  înregistrată  la  instituţia  dvs.  sub  nr.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.................  din  data  de ....... / ........ / 2015.</w:t>
      </w:r>
    </w:p>
    <w:p>
      <w:pPr>
        <w:pStyle w:val="Normal"/>
        <w:autoSpaceDE w:val="false"/>
        <w:spacing w:lineRule="auto" w:line="360" w:before="200" w:after="0"/>
        <w:ind w:firstLine="357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În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aces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t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scop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arăt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că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nu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voi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mai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depune,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în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completarea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Cererii  cu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nr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 din  data de ....... / ........ / 2015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,  restul  documentelor  necesare  soluţionării  acesteia.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1200" w:after="0"/>
        <w:ind w:firstLine="958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Data ............................</w:t>
        <w:tab/>
        <w:t>Semnătura 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58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i/>
      <w:iCs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aracterCaracter">
    <w:name w:val="Char Char Char Char Char Char Caracter Caracter"/>
    <w:basedOn w:val="Normal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19:00Z</dcterms:created>
  <dc:creator>TaTa</dc:creator>
  <dc:description/>
  <cp:keywords/>
  <dc:language>en-US</dc:language>
  <cp:lastModifiedBy>TaTa</cp:lastModifiedBy>
  <dcterms:modified xsi:type="dcterms:W3CDTF">2015-07-12T16:56:00Z</dcterms:modified>
  <cp:revision>7</cp:revision>
  <dc:subject/>
  <dc:title/>
</cp:coreProperties>
</file>